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СТАНОВЛЕНИЕ № 5-508-2901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2 мая 2025 года                                                                                           гор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048Ю в отношении должностного лица –  генерального директора общества с ограниченной ответственностью «Реал-Сервис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вина Олега Юр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8.01.2025 года Ровин О.Ю., являясь генеральным директором общества с ограниченной ответственностью «Реал-Сервис», расположенного по адресу: г. Югорск, ул. Ленина, д. 1/1, офис 1, не предоставил налоговую декларацию по налогу на добавленную стоимость за 4 квартал 2024 года в налоговый орган по месту учета - МИФНС России № 2 по ХМАО – Югре в нарушение установленного п. 5 ст. 174 НК РФ срока предоставления налоговой декларации -  не позднее 25 числа месяца, следующего за истекшим налоговым периодом, то есть не позднее 27.01.2025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овин О.Ю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Ровин О.Ю. за судебной повесткой не являл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Следовательно, Ровин О.Ю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от 17.04.2025 года, из которого следует, что Ровин О.Ю., являясь должностным лицом, не предоставил налоговую декларацию по налогу на добавленную стоимость с нарушением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- уведомлением должностному лицу о явке № 912 от 17.02.2025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- сопроводительным письмом № 766 от 17.04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огласно п. 5 ст.</w:t>
      </w:r>
      <w:r>
        <w:rPr>
          <w:bCs/>
          <w:sz w:val="27"/>
          <w:szCs w:val="27"/>
        </w:rPr>
        <w:t xml:space="preserve"> 174 НК РФ н</w:t>
      </w:r>
      <w:r>
        <w:rPr>
          <w:sz w:val="27"/>
          <w:szCs w:val="27"/>
        </w:rPr>
        <w:t xml:space="preserve">алогоплательщики (в том числе являющиеся налоговыми агентами), а также лица, указанные в </w:t>
      </w:r>
      <w:hyperlink w:anchor="sub_16108">
        <w:r>
          <w:rPr>
            <w:rStyle w:val="InternetLink"/>
            <w:sz w:val="27"/>
            <w:szCs w:val="27"/>
          </w:rPr>
          <w:t>пункте 8 статьи 161</w:t>
        </w:r>
      </w:hyperlink>
      <w:r>
        <w:rPr>
          <w:sz w:val="27"/>
          <w:szCs w:val="27"/>
        </w:rPr>
        <w:t xml:space="preserve"> и </w:t>
      </w:r>
      <w:hyperlink w:anchor="sub_1735">
        <w:r>
          <w:rPr>
            <w:rStyle w:val="InternetLink"/>
            <w:sz w:val="27"/>
            <w:szCs w:val="27"/>
          </w:rPr>
          <w:t>пункте 5 статьи 173</w:t>
        </w:r>
      </w:hyperlink>
      <w:r>
        <w:rPr>
          <w:sz w:val="27"/>
          <w:szCs w:val="27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 таких обстоятельствах, мировой судья находит вину должностного лица Ровина О.Ю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Признать виновным должностное лицо - </w:t>
      </w:r>
      <w:r>
        <w:rPr>
          <w:sz w:val="27"/>
          <w:szCs w:val="27"/>
        </w:rPr>
        <w:t>генерального директора общества с ограниченной ответственностью «Реал-Сервис» Ровина Олега Юрьевича в</w:t>
      </w:r>
      <w:r>
        <w:rPr>
          <w:bCs/>
          <w:sz w:val="27"/>
          <w:szCs w:val="27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rPr/>
      </w:pPr>
      <w:r>
        <w:rPr>
          <w:sz w:val="27"/>
          <w:szCs w:val="27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